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Пермского края!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нтябре и октябре 2024 года одновременно с обследованием рабочей силы в Пермском крае пройдет опрос населения в возрасте 15 лет и старше по вопросам использования </w:t>
      </w:r>
      <w:r>
        <w:rPr>
          <w:rFonts w:eastAsia="Times New Roman" w:cs="Helios;Helios" w:ascii="Times New Roman" w:hAnsi="Times New Roman"/>
          <w:color w:val="000000"/>
          <w:sz w:val="28"/>
          <w:szCs w:val="28"/>
          <w:lang w:eastAsia="ru-RU"/>
        </w:rPr>
        <w:t xml:space="preserve">современных информационных технологий и </w:t>
      </w:r>
      <w:r>
        <w:rPr>
          <w:rFonts w:eastAsia="Times New Roman" w:cs="Helios;Helios" w:ascii="Times New Roman" w:hAnsi="Times New Roman"/>
          <w:sz w:val="28"/>
          <w:szCs w:val="28"/>
          <w:lang w:eastAsia="ru-RU"/>
        </w:rPr>
        <w:t>информационно-телекоммуникационных сетей (ИКТ). Обследование проводится ежегодно, начиная</w:t>
      </w:r>
      <w:r>
        <w:rPr>
          <w:rFonts w:eastAsia="Times New Roman" w:cs="Helios;Helios" w:ascii="Times New Roman" w:hAnsi="Times New Roman"/>
          <w:color w:val="000000"/>
          <w:sz w:val="28"/>
          <w:szCs w:val="28"/>
          <w:lang w:eastAsia="ru-RU"/>
        </w:rPr>
        <w:t xml:space="preserve"> с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олученная по итогам обследования, используется для анализа состояния и тенденций развития информационного общества с учетом региональных особенностей и социально-демографических характеристик населения. Результаты обследования помогут оценить уровень доступности сети Интернет в Пермском крае, качество и удобство получения государственных и муниципальных услуг, в том числе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собираются интервьюерами, которые обязаны при посещении домохозяйства предъявить удостоверение и паспорт гражданина Российской Федерации. Пермьстат гарантирует конфиденциальность всех полученных сведений. Полученные сведения будут обезличены, а результаты опубликованы в виде сводных ит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граждан на вопросы Анкеты позволяют сделать выводы о реализации Указов Президента РФ по совершенствованию системы государственного управления, а также об эффективности программ, направленных на развитие отрасли информационных технологий, как в регионе, так и в стране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населения – это мероприятие общегосударственного значения. Опросы населения являются единственным объективным источником информации, необходимой для принятия важнейших государственны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стат обращается с просьбой об участии граждан в проводимых обслед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 2023 год в Пермском крае 71% домашних хозяйств имели персональный компьютер, 87% – широкополосный доступ к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в возрасте 15 лет и старше, использовавшая сеть Интернет, составила 92%. Более половины (53%) активных пользователей сети Интернет – это население в возрасте от 15 до 45 лет. Растет активность использования Интернета жителями после 55 лет. За последние десять лет доля использующих сеть Интернет лицами данного возраста выросла почти в 3 раза (с 9% в 2014 году до 29% в 2023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доля населения, использовавшего для выхода в сеть Интернет мобильные телефоны или смартфоны: через сеть сотовой связи с 30% в 2014 году до 92% в 2023 году; через беспроводные сети (WiFi и др.) с 23% до 50%. Увеличился удельный вес численности населения, использовавшего сеть Интернет для заказов товаров и услуг, с 14% в 2014 году до 55% в 2023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Arial" w:hAnsi="Arial" w:eastAsia="Times New Roman" w:cs="Arial"/>
      <w:bCs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24"/>
      <w:szCs w:val="24"/>
    </w:rPr>
  </w:style>
  <w:style w:type="character" w:styleId="42">
    <w:name w:val="Заголовок 4 Знак2"/>
    <w:qFormat/>
    <w:rPr>
      <w:rFonts w:ascii="Arial" w:hAnsi="Arial" w:eastAsia="Times New Roman" w:cs="Arial"/>
      <w:bCs/>
      <w:i/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Знак2"/>
    <w:qFormat/>
    <w:rPr>
      <w:rFonts w:ascii="Arial" w:hAnsi="Arial" w:eastAsia="Times New Roman" w:cs="Arial"/>
      <w:sz w:val="22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-3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eastAsia="Times New Roman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4:00Z</dcterms:created>
  <dc:creator>Новикова Елена Геннадьевна</dc:creator>
  <dc:description/>
  <cp:keywords/>
  <dc:language>en-US</dc:language>
  <cp:lastModifiedBy>Малышева Анна Сергеевна</cp:lastModifiedBy>
  <cp:lastPrinted>2023-08-11T09:02:00Z</cp:lastPrinted>
  <dcterms:modified xsi:type="dcterms:W3CDTF">2024-08-09T06:06:00Z</dcterms:modified>
  <cp:revision>10</cp:revision>
  <dc:subject/>
  <dc:title/>
</cp:coreProperties>
</file>